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n samling gode råd</w:t>
      </w:r>
    </w:p>
    <w:p>
      <w:pPr>
        <w:pStyle w:val="Normal"/>
        <w:rPr/>
      </w:pPr>
      <w:r>
        <w:rPr>
          <w:u w:val="single"/>
        </w:rPr>
        <w:t>til den praktiske udarbejdelse af en eksamensbesvarelse i GT på kandidatuddannelsen</w:t>
      </w:r>
    </w:p>
    <w:p>
      <w:pPr>
        <w:pStyle w:val="Normal"/>
        <w:jc w:val="right"/>
        <w:rPr/>
      </w:pPr>
      <w:r>
        <w:rPr/>
        <w:t xml:space="preserve"> </w:t>
      </w:r>
    </w:p>
    <w:p>
      <w:pPr>
        <w:pStyle w:val="Normal"/>
        <w:jc w:val="right"/>
        <w:rPr/>
      </w:pPr>
      <w:r>
        <w:rPr/>
        <w:t>(SH, juni ’06)</w:t>
      </w:r>
    </w:p>
    <w:p>
      <w:pPr>
        <w:pStyle w:val="Normal"/>
        <w:rPr/>
      </w:pPr>
      <w:r>
        <w:rPr/>
      </w:r>
    </w:p>
    <w:p>
      <w:pPr>
        <w:pStyle w:val="Normal"/>
        <w:rPr/>
      </w:pPr>
      <w:r>
        <w:rPr>
          <w:b/>
        </w:rPr>
        <w:t xml:space="preserve">Bemærk venligst: Det her er min personlige samling af ting, som jeg har fået lyst til at sige til folk før eksamen, fordi jeg har set nogen gå galt i byen på disse punkter. Det er </w:t>
      </w:r>
      <w:r>
        <w:rPr>
          <w:b/>
          <w:i/>
          <w:u w:val="single"/>
        </w:rPr>
        <w:t>ikke</w:t>
      </w:r>
      <w:r>
        <w:rPr>
          <w:b/>
        </w:rPr>
        <w:t xml:space="preserve"> fakultetets eller GT-faggruppens officielle eksamensbestemmelser, og derfor er det heller ikke en tekst, I kan henvise til, hvis I vil klage over forløbet af en mindre vellykket eksamen. Den eneste grund til at jeg har skrevet dette ned, er ønsket om at spare tid ved ikke at skulle sige det igen og igen; denne tekst har altså ikke anden formel status end mundtlige gode råd i rygepausen mellem to lektioner. De officielle bestemmelser står dels i studieordningen, dels i GT-fagbeskrivelsen, som kan findes på </w:t>
      </w:r>
      <w:r>
        <w:rPr>
          <w:i/>
          <w:u w:val="single"/>
        </w:rPr>
        <w:t>www.teol.ku.dk/abe</w:t>
      </w:r>
      <w:r>
        <w:rPr>
          <w:b/>
        </w:rPr>
        <w:t>. Læs dem venligst.</w:t>
      </w:r>
    </w:p>
    <w:p>
      <w:pPr>
        <w:pStyle w:val="Normal"/>
        <w:rPr/>
      </w:pPr>
      <w:r>
        <w:rPr/>
      </w:r>
    </w:p>
    <w:p>
      <w:pPr>
        <w:pStyle w:val="Normal"/>
        <w:jc w:val="center"/>
        <w:rPr/>
      </w:pPr>
      <w:r>
        <w:rPr/>
        <w:t>--oooOooo--</w:t>
      </w:r>
    </w:p>
    <w:p>
      <w:pPr>
        <w:pStyle w:val="Normal"/>
        <w:rPr/>
      </w:pPr>
      <w:r>
        <w:rPr/>
      </w:r>
    </w:p>
    <w:p>
      <w:pPr>
        <w:pStyle w:val="Normal"/>
        <w:rPr/>
      </w:pPr>
      <w:r>
        <w:rPr/>
        <w:t>Der er her mest tænkt på 3-dages-opgaverne, som er den almindeligste form – meget af nedenstående har dog relevans også for skriftlige 3-ugers opgaver, og noget af det for rent mundtlige eksaminer.</w:t>
      </w:r>
    </w:p>
    <w:p>
      <w:pPr>
        <w:pStyle w:val="Normal"/>
        <w:rPr/>
      </w:pPr>
      <w:r>
        <w:rPr/>
      </w:r>
    </w:p>
    <w:p>
      <w:pPr>
        <w:pStyle w:val="Normal"/>
        <w:rPr>
          <w:u w:val="single"/>
        </w:rPr>
      </w:pPr>
      <w:r>
        <w:rPr>
          <w:u w:val="single"/>
        </w:rPr>
        <w:t>opgaveformuleringen</w:t>
      </w:r>
    </w:p>
    <w:p>
      <w:pPr>
        <w:pStyle w:val="Normal"/>
        <w:rPr/>
      </w:pPr>
      <w:r>
        <w:rPr/>
        <w:t>Alle opgaveformuleringer følger et fast skema a la</w:t>
      </w:r>
    </w:p>
    <w:p>
      <w:pPr>
        <w:pStyle w:val="Normal"/>
        <w:rPr/>
      </w:pPr>
      <w:r>
        <w:rPr/>
      </w:r>
    </w:p>
    <w:p>
      <w:pPr>
        <w:pStyle w:val="Normal"/>
        <w:ind w:left="567" w:hanging="0"/>
        <w:rPr/>
      </w:pPr>
      <w:r>
        <w:rPr/>
        <w:t>”</w:t>
      </w:r>
      <w:r>
        <w:rPr/>
        <w:t>1 Krønikebog 1,1-27.</w:t>
      </w:r>
    </w:p>
    <w:p>
      <w:pPr>
        <w:pStyle w:val="Normal"/>
        <w:ind w:left="567" w:hanging="0"/>
        <w:rPr/>
      </w:pPr>
      <w:r>
        <w:rPr/>
        <w:t>Der ønskes oversættelse, parafrase og eksegse (kontekstbestemmelse, detailanalyse og samlet tolkning) samt en perspektiverende drøftelse af stamtavlernes narrative og teologiske funktion i Det Gamle Testamente”.</w:t>
      </w:r>
    </w:p>
    <w:p>
      <w:pPr>
        <w:pStyle w:val="Normal"/>
        <w:rPr/>
      </w:pPr>
      <w:r>
        <w:rPr/>
      </w:r>
    </w:p>
    <w:p>
      <w:pPr>
        <w:pStyle w:val="Normal"/>
        <w:rPr/>
      </w:pPr>
      <w:r>
        <w:rPr/>
        <w:t>Strukturen er altså således:</w:t>
      </w:r>
    </w:p>
    <w:p>
      <w:pPr>
        <w:pStyle w:val="Normal"/>
        <w:rPr/>
      </w:pPr>
      <w:r>
        <w:rPr/>
      </w:r>
    </w:p>
    <w:p>
      <w:pPr>
        <w:pStyle w:val="Normal"/>
        <w:ind w:left="2268" w:hanging="0"/>
        <w:rPr/>
      </w:pPr>
      <w:r>
        <w:rPr/>
        <w:t>1) Tekstspørgsmål</w:t>
      </w:r>
    </w:p>
    <w:p>
      <w:pPr>
        <w:pStyle w:val="Normal"/>
        <w:ind w:left="2835" w:hanging="0"/>
        <w:rPr/>
      </w:pPr>
      <w:r>
        <w:rPr/>
        <w:t>a) oversættelse</w:t>
      </w:r>
    </w:p>
    <w:p>
      <w:pPr>
        <w:pStyle w:val="Normal"/>
        <w:ind w:left="2835" w:hanging="0"/>
        <w:rPr/>
      </w:pPr>
      <w:r>
        <w:rPr/>
        <w:t>b) parafrase</w:t>
      </w:r>
    </w:p>
    <w:p>
      <w:pPr>
        <w:pStyle w:val="Normal"/>
        <w:ind w:left="2835" w:hanging="0"/>
        <w:rPr/>
      </w:pPr>
      <w:r>
        <w:rPr/>
        <w:t>c) eksegese</w:t>
      </w:r>
    </w:p>
    <w:p>
      <w:pPr>
        <w:pStyle w:val="Normal"/>
        <w:ind w:left="2268" w:hanging="0"/>
        <w:rPr/>
      </w:pPr>
      <w:r>
        <w:rPr/>
        <w:tab/>
        <w:tab/>
        <w:tab/>
        <w:t>i) kontekstbestemmelse</w:t>
      </w:r>
    </w:p>
    <w:p>
      <w:pPr>
        <w:pStyle w:val="Normal"/>
        <w:ind w:left="2268" w:hanging="0"/>
        <w:rPr/>
      </w:pPr>
      <w:r>
        <w:rPr/>
        <w:tab/>
        <w:tab/>
        <w:tab/>
        <w:t>ii) detailanalyse</w:t>
      </w:r>
    </w:p>
    <w:p>
      <w:pPr>
        <w:pStyle w:val="Normal"/>
        <w:ind w:left="2268" w:hanging="0"/>
        <w:rPr/>
      </w:pPr>
      <w:r>
        <w:rPr/>
        <w:tab/>
        <w:tab/>
        <w:tab/>
        <w:t>iii) samlet tolkning</w:t>
      </w:r>
    </w:p>
    <w:p>
      <w:pPr>
        <w:pStyle w:val="Normal"/>
        <w:ind w:left="2268" w:hanging="0"/>
        <w:rPr/>
      </w:pPr>
      <w:r>
        <w:rPr/>
      </w:r>
    </w:p>
    <w:p>
      <w:pPr>
        <w:pStyle w:val="Normal"/>
        <w:ind w:left="2268" w:hanging="0"/>
        <w:rPr/>
      </w:pPr>
      <w:r>
        <w:rPr/>
        <w:t>2) Perspektiverende spørgsmål</w:t>
      </w:r>
    </w:p>
    <w:p>
      <w:pPr>
        <w:pStyle w:val="Normal"/>
        <w:rPr/>
      </w:pPr>
      <w:r>
        <w:rPr/>
      </w:r>
    </w:p>
    <w:p>
      <w:pPr>
        <w:pStyle w:val="Normal"/>
        <w:rPr/>
      </w:pPr>
      <w:r>
        <w:rPr/>
        <w:t xml:space="preserve"> </w:t>
      </w:r>
    </w:p>
    <w:p>
      <w:pPr>
        <w:pStyle w:val="Normal"/>
        <w:rPr/>
      </w:pPr>
      <w:r>
        <w:rPr/>
        <w:t xml:space="preserve">Læs opgaveformuleringen o-m-h-y-g-g-e-l-i-g-t! En given opgave kan selvfølgelig besvares på flere måder, og man har </w:t>
      </w:r>
      <w:r>
        <w:rPr>
          <w:i/>
        </w:rPr>
        <w:t>et vist</w:t>
      </w:r>
      <w:r>
        <w:rPr/>
        <w:t xml:space="preserve"> spillerum til selv at disponere, hvad man vil lægge mest vægt på, </w:t>
      </w:r>
      <w:r>
        <w:rPr>
          <w:u w:val="single"/>
        </w:rPr>
        <w:t>men</w:t>
      </w:r>
      <w:r>
        <w:rPr/>
        <w:t xml:space="preserve"> det er fx ikke lige meget, om der bliver bedt om en skildring af pagtsbegrebet i 2 Mosebog – eller i hele GT. Eller om ordet </w:t>
      </w:r>
      <w:r>
        <w:rPr>
          <w:i/>
        </w:rPr>
        <w:t>tora</w:t>
      </w:r>
      <w:r>
        <w:rPr/>
        <w:t xml:space="preserve"> bruges i betydningen ”den guddommelige belæring af Israel” (som også spiller en vigtig rolle uden for Mosebøgerne) – eller ”Pentateuken” (som også indeholder meget andet end lovstof/belæring).</w:t>
      </w:r>
    </w:p>
    <w:p>
      <w:pPr>
        <w:pStyle w:val="Normal"/>
        <w:rPr/>
      </w:pPr>
      <w:r>
        <w:rPr/>
        <w:tab/>
        <w:t xml:space="preserve">Læs derfor hvert ord grundigt og vær sikker på, at du har forstået det. Der bliver lagt en hulens mængde energi i formuleringen af spørgsmål, </w:t>
      </w:r>
      <w:r>
        <w:rPr>
          <w:u w:val="single"/>
        </w:rPr>
        <w:t>men</w:t>
      </w:r>
      <w:r>
        <w:rPr/>
        <w:t xml:space="preserve"> selv den omhyggeligste formulering kan risikere at være misforståelig. Fra det øjeblik opgaven er udleveret, er det ikke længere meningen, underviseren skal stå til rådighed med hjælp og vejledning, </w:t>
      </w:r>
      <w:r>
        <w:rPr>
          <w:i/>
        </w:rPr>
        <w:t>undtagen</w:t>
      </w:r>
      <w:r>
        <w:rPr/>
        <w:t xml:space="preserve"> hvis det er uklart, hvad der menes med opgaveformuleringen. Er der tvivl om dén, så spørg! Helst med det samme (eksaminator har pligt til at være tilgængelig når opgaven udleveres), men om nødvendigt også senere. </w:t>
      </w:r>
    </w:p>
    <w:p>
      <w:pPr>
        <w:pStyle w:val="Normal"/>
        <w:rPr/>
      </w:pPr>
      <w:r>
        <w:rPr/>
      </w:r>
    </w:p>
    <w:p>
      <w:pPr>
        <w:pStyle w:val="Normal"/>
        <w:rPr/>
      </w:pPr>
      <w:r>
        <w:rPr>
          <w:u w:val="single"/>
        </w:rPr>
        <w:t>1 a) oversættelse</w:t>
      </w:r>
    </w:p>
    <w:p>
      <w:pPr>
        <w:pStyle w:val="Normal"/>
        <w:rPr/>
      </w:pPr>
      <w:r>
        <w:rPr/>
        <w:t xml:space="preserve">Opgaven er principielt uløselig, for den består i at få </w:t>
      </w:r>
      <w:r>
        <w:rPr>
          <w:i/>
        </w:rPr>
        <w:t>hele</w:t>
      </w:r>
      <w:r>
        <w:rPr/>
        <w:t xml:space="preserve"> betydningsindholdet i den hebraiske tekst med </w:t>
      </w:r>
      <w:r>
        <w:rPr>
          <w:i/>
        </w:rPr>
        <w:t>og</w:t>
      </w:r>
      <w:r>
        <w:rPr/>
        <w:t xml:space="preserve"> at gengive det på klart nutidigt dansk. Det kan naturligvis ikke lade sig gøre, men man må gøre sit bedste på </w:t>
      </w:r>
      <w:r>
        <w:rPr>
          <w:i/>
        </w:rPr>
        <w:t>begge</w:t>
      </w:r>
      <w:r>
        <w:rPr/>
        <w:t xml:space="preserve"> punkter. Det er altså ikke nok at lave en ordret oversættelse af de hebraiske gloser i den rækkefølge de står i teksten, og så blæse på at resultatet er noget nær uforståeligt som dansk tekst. God oversættelse indebærer lige så stor respekt for det sprog man oversætter </w:t>
      </w:r>
      <w:r>
        <w:rPr>
          <w:i/>
        </w:rPr>
        <w:t>til</w:t>
      </w:r>
      <w:r>
        <w:rPr/>
        <w:t>, som for grundsproget. Det er klart, at man gerne vil vise, at man faktisk har brugt den hebraiske tekst, men det bør man ikke gøre ved at standse på halvvejen og kun oversætte til ”hebraisk-dansk”, men derimod ved at begrunde sine valg og redegøre for sproglige problemer i fodnoter til oversættelsen eller evt. i eksegesen.</w:t>
      </w:r>
    </w:p>
    <w:p>
      <w:pPr>
        <w:pStyle w:val="Normal"/>
        <w:rPr/>
      </w:pPr>
      <w:r>
        <w:rPr/>
      </w:r>
    </w:p>
    <w:p>
      <w:pPr>
        <w:pStyle w:val="Normal"/>
        <w:rPr/>
      </w:pPr>
      <w:r>
        <w:rPr>
          <w:u w:val="single"/>
        </w:rPr>
        <w:t>1 b) parafrase</w:t>
      </w:r>
    </w:p>
    <w:p>
      <w:pPr>
        <w:pStyle w:val="Normal"/>
        <w:rPr/>
      </w:pPr>
      <w:r>
        <w:rPr/>
        <w:t>”</w:t>
      </w:r>
      <w:r>
        <w:rPr/>
        <w:t>Parafrase” betyde egentlig ”omformulering”. Meningen er altså, at man skal gengive indholdet i sit stykke med sine egne ord. Parafrasen bør derfor i alt væsentligt gengive hele tekstens indhold (men gerne skabe overblik ved at opsummere i en kortere formulering, hvad teksten fremstiller med mange detaljer), men ikke benytte tekstens sprog til det: De to almindeligste fejl er at parafrasen enten blot består af stikord (og altså ikke gengiver indholdet fyldestgørende), eller at parafrasen genbruger oversættelsens formuleringer (og altså ikke bidrager med noget nyt til forståelsen). Det sidste er naturligvis særligt graverende, når der er tale om gådefulde eller tvetydige formuleringer i teksten (og netop i den situation er det selvfølgelig også ekstra fristende at springe over hvor gærdet er lavest ved simpelthen at genanvende tekstens ord; men gør det venligst ikke).</w:t>
      </w:r>
    </w:p>
    <w:p>
      <w:pPr>
        <w:pStyle w:val="Normal"/>
        <w:ind w:firstLine="567"/>
        <w:rPr/>
      </w:pPr>
      <w:r>
        <w:rPr/>
        <w:t xml:space="preserve">Man opstiller typisk parafrasen i punktform, både for tydeligt at vise sin opfattelse af tekstens struktur (hoved- og underafsnit) og for at gøre det lettere for læseren at sammenholde den med oversættelsen og eksegesen. To eksempler på parafraser (af Genesis 42 og Salme 74) findes i GT-fagbeskrivelsen, der kan findes på </w:t>
      </w:r>
      <w:r>
        <w:rPr>
          <w:i/>
          <w:u w:val="single"/>
        </w:rPr>
        <w:t>www.teol.ku.dk/abe/</w:t>
      </w:r>
      <w:r>
        <w:rPr/>
        <w:t>.</w:t>
      </w:r>
    </w:p>
    <w:p>
      <w:pPr>
        <w:pStyle w:val="Normal"/>
        <w:ind w:firstLine="567"/>
        <w:rPr/>
      </w:pPr>
      <w:r>
        <w:rPr/>
        <w:t>Som tommelfingerregel bør en parafrase af en normal eksamenstekst højst fylde 1 side.</w:t>
      </w:r>
    </w:p>
    <w:p>
      <w:pPr>
        <w:pStyle w:val="Normal"/>
        <w:rPr/>
      </w:pPr>
      <w:r>
        <w:rPr/>
      </w:r>
    </w:p>
    <w:p>
      <w:pPr>
        <w:pStyle w:val="Normal"/>
        <w:rPr/>
      </w:pPr>
      <w:r>
        <w:rPr>
          <w:u w:val="single"/>
        </w:rPr>
        <w:t>1 c) eksegese</w:t>
      </w:r>
    </w:p>
    <w:p>
      <w:pPr>
        <w:pStyle w:val="Normal"/>
        <w:rPr/>
      </w:pPr>
      <w:r>
        <w:rPr/>
        <w:t>Eksegese betyder udlægning. Formålet er altså at yde et bidrag til forståelsen af teksten. For at det kan siges at være lykkedes, skal eksegesen altså i hvert fald opfylde to kriterier: Den skal handle om den foreliggende tekst, og ikke om alt muligt andet. Og den skal gøre læseren klogere på teksten, end han/hun kan formodes at være efter en første overfladisk gennemlæsning af teksten. De to mest oplagte måder at gå galt i byen på, er altså a) at snakke om noget andet eller b) blot at genfortælle teksten. Det kan synes banalt, men undgår man begge disse faldgruber, er man allerede kommet langt.</w:t>
      </w:r>
    </w:p>
    <w:p>
      <w:pPr>
        <w:pStyle w:val="Normal"/>
        <w:rPr/>
      </w:pPr>
      <w:r>
        <w:rPr/>
      </w:r>
    </w:p>
    <w:p>
      <w:pPr>
        <w:pStyle w:val="Normal"/>
        <w:rPr/>
      </w:pPr>
      <w:r>
        <w:rPr>
          <w:u w:val="single"/>
        </w:rPr>
        <w:t>1 c i) kontekstbestemmelse</w:t>
      </w:r>
      <w:r>
        <w:rPr/>
        <w:t>:</w:t>
      </w:r>
    </w:p>
    <w:p>
      <w:pPr>
        <w:pStyle w:val="Normal"/>
        <w:rPr/>
      </w:pPr>
      <w:r>
        <w:rPr/>
        <w:t>Både den videre og den nære litterære kontekst bør behandles, men de er ikke lige vigtige. Genfortæl venligst ikke hele skriftet (med mindre du er kommet op i Obadias’ eller Ruths bog), men rids blot de store linjer op og fokusér derefter på den kontekst, som de(t) omgivende kapit(e)l(er) udgør for selve teksten. Det er sjældent en god idé at lade kontekstbestemmelsen fylde meget mere end én side i en tre-dages-opgave.</w:t>
      </w:r>
    </w:p>
    <w:p>
      <w:pPr>
        <w:pStyle w:val="Normal"/>
        <w:rPr/>
      </w:pPr>
      <w:r>
        <w:rPr/>
        <w:tab/>
        <w:t>Ud over den litterære kontekst kan det være relevant i al korthed at behandle tekstens historiske og samfundsmæssige kontekst: I GT-fagets nuværende situation kan det ganske vist ofte være svært at sige noget substantielt om tidspunktet for tekstens affattelse; men prøv gerne (fx ved brug af et nyere bibelleksikon) at gøre ganske kort rede for, hvad der er det gængse syn på skiftets historiske baggrund. Og husk her at skelne mellem det formodede affattelses</w:t>
        <w:softHyphen/>
        <w:t>tidspunkt og den tid, hvor teksten ”foregår” (hvis der er tale om en narrativ sammenhæng).</w:t>
      </w:r>
    </w:p>
    <w:p>
      <w:pPr>
        <w:pStyle w:val="Normal"/>
        <w:ind w:firstLine="567"/>
        <w:rPr/>
      </w:pPr>
      <w:r>
        <w:rPr/>
        <w:t xml:space="preserve">Mere spændende end datering i sig selv kan det være at se på, hvilken </w:t>
      </w:r>
      <w:r>
        <w:rPr>
          <w:u w:val="single"/>
        </w:rPr>
        <w:t>slags</w:t>
      </w:r>
      <w:r>
        <w:rPr/>
        <w:t xml:space="preserve"> samfundsmæssig og religiøs situation (</w:t>
      </w:r>
      <w:r>
        <w:rPr>
          <w:i/>
        </w:rPr>
        <w:t>Sitz-im-Leben</w:t>
      </w:r>
      <w:r>
        <w:rPr/>
        <w:t xml:space="preserve">) teksten kan tænkes at stamme fra (kongedømme, eksil, vasalstat, krig, fred, velstand, hungersnød, fest, klage, religiøs krise eller kultisk establishment etc.); i øvrigt er en ædruelig vurdering af dette en nødvendig forudsætning for </w:t>
      </w:r>
      <w:r>
        <w:rPr>
          <w:u w:val="single"/>
        </w:rPr>
        <w:t>evt.</w:t>
      </w:r>
      <w:r>
        <w:rPr/>
        <w:t xml:space="preserve"> at kunne sige noget meningsfyldt om dateringsspørgsmål.</w:t>
      </w:r>
    </w:p>
    <w:p>
      <w:pPr>
        <w:pStyle w:val="Normal"/>
        <w:rPr/>
      </w:pPr>
      <w:r>
        <w:rPr/>
      </w:r>
    </w:p>
    <w:p>
      <w:pPr>
        <w:pStyle w:val="Normal"/>
        <w:rPr/>
      </w:pPr>
      <w:r>
        <w:rPr>
          <w:u w:val="single"/>
        </w:rPr>
        <w:t>1 c ii) detaileksegese</w:t>
      </w:r>
      <w:r>
        <w:rPr/>
        <w:t>:</w:t>
      </w:r>
    </w:p>
    <w:p>
      <w:pPr>
        <w:pStyle w:val="Normal"/>
        <w:rPr/>
      </w:pPr>
      <w:r>
        <w:rPr/>
        <w:t xml:space="preserve">Dette vil som regel være den mest omfattende enkeltdel af en tre-dages-opgave. Der findes ingen kort og enkel opskrift på ”den rigtige måde” at lave en eksegese på, men hold fast i (som nævnt), at formålet er at forklare den foreliggende tekst – eller sagt på en anden måde: at præsentere en (eller flere) mulig(e) måde(r) at læse/tolke den på. Denne præsentation skal være tekstnær, og det er derfor som regel en god idé, at teksten </w:t>
      </w:r>
      <w:r>
        <w:rPr>
          <w:color w:val="000000"/>
        </w:rPr>
        <w:t xml:space="preserve">gennemgås vers for vers (eller afsnit for afsnit), og at enkeltheder som kræver en forklaring (navne, begreber, fremmedartede fænomener), bliver taget op mere eller mindre i tekstens rækkefølge; kommentarer er nyttige her, men bibelleksika (fx </w:t>
      </w:r>
      <w:r>
        <w:rPr>
          <w:i/>
          <w:color w:val="000000"/>
        </w:rPr>
        <w:t>Gads</w:t>
      </w:r>
      <w:r>
        <w:rPr>
          <w:color w:val="000000"/>
        </w:rPr>
        <w:t xml:space="preserve"> Bibelleksikon, </w:t>
      </w:r>
      <w:r>
        <w:rPr>
          <w:i/>
          <w:color w:val="000000"/>
        </w:rPr>
        <w:t>Anchor Bible Dictionary</w:t>
      </w:r>
      <w:r>
        <w:rPr>
          <w:color w:val="000000"/>
        </w:rPr>
        <w:t xml:space="preserve"> og </w:t>
      </w:r>
      <w:r>
        <w:rPr>
          <w:i/>
          <w:color w:val="000000"/>
        </w:rPr>
        <w:t>Neues Bibel-Lexikon</w:t>
      </w:r>
      <w:r>
        <w:rPr>
          <w:color w:val="000000"/>
        </w:rPr>
        <w:t xml:space="preserve">) er ofte mindst lige så effektive. Detaljerne i sig selv kommer der imidlertid ikke automatisk nogen eksegese ud af. Så vær undervejs opmærksom på, hvad der er tekstens hovedemne, og hvordan detaljerne forholder sig til dét.  </w:t>
      </w:r>
    </w:p>
    <w:p>
      <w:pPr>
        <w:pStyle w:val="Normal"/>
        <w:rPr/>
      </w:pPr>
      <w:r>
        <w:rPr/>
        <w:tab/>
        <w:t xml:space="preserve">For dem, der er stærke i det metodemæssige, er det naturligvis en fordel at lægge en selvstændig og bevidst strategi for dagen, hvor man på forhånd beslutter at stille spørgsmål af en bestemt </w:t>
      </w:r>
      <w:r>
        <w:rPr>
          <w:u w:val="single"/>
        </w:rPr>
        <w:t>slags</w:t>
      </w:r>
      <w:r>
        <w:rPr/>
        <w:t xml:space="preserve"> til teksten. Det gør det også nemmere at give eksegesen en ”retning”, så at ens overvejelser over det enkelte vers nogenlunde let lader sig opsamle i en samlet tolkning.</w:t>
      </w:r>
    </w:p>
    <w:p>
      <w:pPr>
        <w:pStyle w:val="Normal"/>
        <w:rPr/>
      </w:pPr>
      <w:r>
        <w:rPr/>
        <w:tab/>
        <w:t xml:space="preserve">På den anden side er der ikke noget principielt forkert i simpelthen at tage 2-3 forskellige kommentarer eller andre drøftelser af ens tekst (en relevant artikel eller et kapitel af en større bog kan være lige så frugtbart som en egentlig kommentar) og så skrive en eksegese, der består i en systematisk sammenligning af disse tolkninger. Vær blot opmærksom på, at </w:t>
      </w:r>
      <w:r>
        <w:rPr>
          <w:u w:val="single"/>
        </w:rPr>
        <w:t>du</w:t>
      </w:r>
      <w:r>
        <w:rPr/>
        <w:t xml:space="preserve"> er ansvarlig for at beslutte, hvad der er væsentligt og hvad der er ligegyldigt i de bøger, du bruger. Du kan alligevel ikke få plads til at citere eller referere det hele, så sørg for at vælge det, der bidrager til din samlede tolkning og/eller sætter de andre kommentarer m.m. i relief på en interessant facon. Skriv ikke alenlange sproglige eller tekstkritiske redegørelser af, hvis du ikke </w:t>
      </w:r>
      <w:r>
        <w:rPr>
          <w:u w:val="single"/>
        </w:rPr>
        <w:t>bruger</w:t>
      </w:r>
      <w:r>
        <w:rPr/>
        <w:t xml:space="preserve"> dem til noget. Og sørg for Guds skyld for at angive dine kilder. Afskrift bliver opdaget.</w:t>
      </w:r>
    </w:p>
    <w:p>
      <w:pPr>
        <w:pStyle w:val="Normal"/>
        <w:rPr/>
      </w:pPr>
      <w:r>
        <w:rPr/>
      </w:r>
    </w:p>
    <w:p>
      <w:pPr>
        <w:pStyle w:val="Normal"/>
        <w:rPr/>
      </w:pPr>
      <w:r>
        <w:rPr>
          <w:u w:val="single"/>
        </w:rPr>
        <w:t>1 c iii) samlet tolkning</w:t>
      </w:r>
      <w:r>
        <w:rPr/>
        <w:t xml:space="preserve"> (og det bedste gode råd overhovedet):</w:t>
      </w:r>
    </w:p>
    <w:p>
      <w:pPr>
        <w:pStyle w:val="Normal"/>
        <w:rPr/>
      </w:pPr>
      <w:r>
        <w:rPr/>
        <w:t xml:space="preserve">Den samlede tolkning er en konklusion på eksegesen. Den skal altså ikke indeholde noget nyt om tekstens enkeltdele (men den samlede tolkning er et oplagt sted at inddrage tekstens forhold til teologiske hovedpositioner i GT i øvrigt, samt evt. tekstens virkningshistorie – jf. fagbeskrivelsen), men på ½-1½ side skal den opsamle hovedpointe(r)n(e) i den forståelse af din tekst, som du har fremlagt forskellige aspekter af i din oversættelse, din parafrase og din detaileksegese. Selv om den står sidst (på nær det perspektiverende spørgsmål) er det altså en meget dårlig idé at vente med at tænke over den til oversættelse, parafrase og eksegese </w:t>
      </w:r>
      <w:r>
        <w:rPr>
          <w:u w:val="single"/>
        </w:rPr>
        <w:t>er</w:t>
      </w:r>
      <w:r>
        <w:rPr/>
        <w:t xml:space="preserve"> lavet. Det helhedssyn på perikopen, som formuleres i den samlede tolkning, skal i hvert fald gerne være begyndt at foresvæve dig allerede mens du arbejder på de foregående dele af opgaven.</w:t>
      </w:r>
    </w:p>
    <w:p>
      <w:pPr>
        <w:pStyle w:val="Normal"/>
        <w:ind w:firstLine="567"/>
        <w:rPr/>
      </w:pPr>
      <w:r>
        <w:rPr/>
        <w:t xml:space="preserve">I det hele taget er det vigtigste råd om opgaveskrivning overhovedet nok dette: </w:t>
      </w:r>
      <w:r>
        <w:rPr>
          <w:u w:val="single"/>
        </w:rPr>
        <w:t>Skab sammenhæng</w:t>
      </w:r>
      <w:r>
        <w:rPr/>
        <w:t xml:space="preserve">! Fyld din eksegese med argumentation for din samlede tolkning – og ryd den for ting, der ikke bidrager. Og lad din oversættelse afspejle den forståelse af de enkelte gloser, som du giver udtryk for i detaileksegesen (og brug parafrasens opdeling af teksten i din eksegese). Det er utroligt så ofte man ser folk argumentere for én forståelse af et udtryk i deres eksegese, men oversætte stik modsat på opgavens første side. Tiden er kort, jeg véd det godt, men det er </w:t>
      </w:r>
      <w:r>
        <w:rPr>
          <w:u w:val="single"/>
        </w:rPr>
        <w:t>ikke</w:t>
      </w:r>
      <w:r>
        <w:rPr/>
        <w:t xml:space="preserve"> nogen god idé at ville ”have oversættelsen overstået”, så man kan komme videre til eksegesen etc. Ideelt bør man arbejde på alle dele sideløbende, og i hvert fald bør man være opmærksom på sammenhængen mellem opgavens dele, så man kan gå tilbage og rette til; med elektronisk tekstbehandling kan det jo udmærket lade sig gøre uden at skulle skrive det hele om.</w:t>
      </w:r>
    </w:p>
    <w:p>
      <w:pPr>
        <w:pStyle w:val="Normal"/>
        <w:rPr/>
      </w:pPr>
      <w:r>
        <w:rPr/>
      </w:r>
    </w:p>
    <w:p>
      <w:pPr>
        <w:pStyle w:val="Normal"/>
        <w:rPr/>
      </w:pPr>
      <w:r>
        <w:rPr>
          <w:u w:val="single"/>
        </w:rPr>
        <w:t>2) perspektiverende drøftelse</w:t>
      </w:r>
      <w:r>
        <w:rPr/>
        <w:t>:</w:t>
      </w:r>
    </w:p>
    <w:p>
      <w:pPr>
        <w:pStyle w:val="Normal"/>
        <w:rPr/>
      </w:pPr>
      <w:r>
        <w:rPr/>
        <w:t>Det ”perspektiverende” spørgsmål vil altid have en sammenhæng med tekstspørgsmålet – de to dele må under ingen omstændigheder opfattes som to separate opgaver, og jo større sammenhæng man kan skabe i sin besvarelse, jo gladere er censor og eksaminator. Forskellen på de to dele af opgaven er, at den ”perspektiverende” del skal give én anledning til at bevæge sig ud over selve eksamens</w:t>
        <w:softHyphen/>
        <w:t>perikopen og inddrage resten af sit tekstpensum (og resten af GT, hvis relevant) foruden hele sin sekundær</w:t>
        <w:softHyphen/>
        <w:t>litteratur.</w:t>
      </w:r>
    </w:p>
    <w:p>
      <w:pPr>
        <w:pStyle w:val="Normal"/>
        <w:rPr/>
      </w:pPr>
      <w:r>
        <w:rPr/>
        <w:tab/>
        <w:t>Udformningen af den perspektiverende del af opgaven skulle i øvrigt ikke volde problemer som er specifikke for GT eller for bibelfagene. Der gælder de samme regler som for den akademiske genre i det hele taget: Svar på det, der er blevet spurgt om, og ikke bare på noget der ”har noget med” spørgsmålet at gøre. Inddrag gerne så meget af dit pensum som spørgsmålet tillader. Sørg for at skelne mellem væsentligt og uvæsentligt. Og prøv at disponere stoffet, så din fremstilling er let og behagelig at læse: Hold læseren ”i hånden” og fortæl ham/hende, hvor vi kommer fra, og hvor vi er på vej hen (og det kan du kun, hvis du skelner mellem væsentligt og uvæsentligt). Benyt dig gerne af, at eksaminator har valgt spørgsmålet netop til dén hebraiske tekst, du har fået: du bør altså kunne tage udgangspunkt i pointer fra din eksegese. Og slut gerne af med en kort og klar konklusion, som opsummerer, hvad vi har fået at vide.</w:t>
      </w:r>
    </w:p>
    <w:p>
      <w:pPr>
        <w:pStyle w:val="Normal"/>
        <w:rPr/>
      </w:pPr>
      <w:r>
        <w:rPr/>
      </w:r>
    </w:p>
    <w:p>
      <w:pPr>
        <w:pStyle w:val="Normal"/>
        <w:rPr/>
      </w:pPr>
      <w:r>
        <w:rPr>
          <w:u w:val="single"/>
        </w:rPr>
        <w:t>praktiske småting</w:t>
      </w:r>
      <w:r>
        <w:rPr/>
        <w:t>:</w:t>
      </w:r>
    </w:p>
    <w:p>
      <w:pPr>
        <w:pStyle w:val="Normal"/>
        <w:rPr/>
      </w:pPr>
      <w:r>
        <w:rPr/>
      </w:r>
    </w:p>
    <w:p>
      <w:pPr>
        <w:pStyle w:val="Normal"/>
        <w:rPr/>
      </w:pPr>
      <w:r>
        <w:rPr>
          <w:b/>
        </w:rPr>
        <w:t>hebraisk</w:t>
      </w:r>
      <w:r>
        <w:rPr/>
        <w:t xml:space="preserve">: Det er ikke noget krav at citere på hebraisk, men det kan være det nemmeste. Transskription er fremragende (følg systemet i </w:t>
      </w:r>
      <w:r>
        <w:rPr>
          <w:i/>
          <w:iCs/>
        </w:rPr>
        <w:t>Gads Bibelleksikon</w:t>
      </w:r>
      <w:r>
        <w:rPr/>
        <w:t xml:space="preserve"> s. viii-ix), men kan hurtigt blive mere omstændeligt end hebraiske bogstaver. Skrifttypen </w:t>
      </w:r>
      <w:r>
        <w:rPr>
          <w:i/>
        </w:rPr>
        <w:t>Times Roman</w:t>
      </w:r>
      <w:r>
        <w:rPr/>
        <w:t xml:space="preserve">, som de fleste bruger, har indbygget et upåklageligt hebraisk (konsonant)alfabet. Klik ”Indsæt” </w:t>
      </w:r>
      <w:r>
        <w:rPr>
          <w:rFonts w:eastAsia="Symbol" w:cs="Symbol" w:ascii="Symbol" w:hAnsi="Symbol"/>
        </w:rPr>
        <w:t></w:t>
      </w:r>
      <w:r>
        <w:rPr/>
        <w:t xml:space="preserve"> ”Symbol”, scroll ned til det hebraiske, og dobbeltklik på bogstaverne, du skal bruge. I Windows XP bliver bogstaverne sågar automatisk sat ind fra højre mod venstre. Vokalerne har Bill Gates ikke helt fået styr på endnu – </w:t>
      </w:r>
      <w:r>
        <w:rPr>
          <w:i/>
          <w:iCs/>
        </w:rPr>
        <w:t>holæm</w:t>
      </w:r>
      <w:r>
        <w:rPr/>
        <w:t xml:space="preserve"> laver et grimt mellemrum mellem konsonanterne – så hop dem roligt over, hvis de ikke er piskenødvendige (= kun hvis man diskuterer to forskellige vokaliseringer af samme konsonanter). Man kan også kopiere fra den hebraiske tekst i </w:t>
      </w:r>
      <w:r>
        <w:rPr>
          <w:i/>
          <w:iCs/>
        </w:rPr>
        <w:t>Bible Windows</w:t>
      </w:r>
      <w:r>
        <w:rPr/>
        <w:t xml:space="preserve">, som ligger på fakultetets maskiner. </w:t>
      </w:r>
      <w:r>
        <w:rPr>
          <w:u w:val="single"/>
        </w:rPr>
        <w:t>Sørg bare for</w:t>
      </w:r>
      <w:r>
        <w:rPr/>
        <w:t xml:space="preserve"> i forvejen at checke om det også virker, når du skriver ud!! (En mere avanceret vejledning til at skrive græsk og hebraisk med samtlige vokaler </w:t>
      </w:r>
      <w:r>
        <w:rPr>
          <w:i/>
          <w:iCs/>
        </w:rPr>
        <w:t>und alles</w:t>
      </w:r>
      <w:r>
        <w:rPr/>
        <w:t xml:space="preserve"> findes på www.sorenholst.dk).</w:t>
      </w:r>
    </w:p>
    <w:p>
      <w:pPr>
        <w:pStyle w:val="Normal"/>
        <w:rPr/>
      </w:pPr>
      <w:r>
        <w:rPr/>
      </w:r>
    </w:p>
    <w:p>
      <w:pPr>
        <w:pStyle w:val="Normal"/>
        <w:rPr/>
      </w:pPr>
      <w:r>
        <w:rPr>
          <w:b/>
        </w:rPr>
        <w:t>sidetal m.m.</w:t>
      </w:r>
      <w:r>
        <w:rPr/>
        <w:t>: Sæt venligst sidetal på – det gør den mundtlige del af eksamen lettere. Og mht. ”indpakning” er et fint omslag desværre mest til besvær: Sæt bare en solid hæfteklamme i øverste venstre hjørne.</w:t>
      </w:r>
    </w:p>
    <w:p>
      <w:pPr>
        <w:pStyle w:val="Normal"/>
        <w:rPr/>
      </w:pPr>
      <w:r>
        <w:rPr/>
      </w:r>
    </w:p>
    <w:p>
      <w:pPr>
        <w:pStyle w:val="Normal"/>
        <w:rPr/>
      </w:pPr>
      <w:r>
        <w:rPr>
          <w:b/>
        </w:rPr>
        <w:t>omfang</w:t>
      </w:r>
      <w:r>
        <w:rPr/>
        <w:t xml:space="preserve">: Der står på opgaveformuleringen, hvor meget besvarelsen max. må fylde. Det er alvorligt ment, og det er en del af opgaven at overholde det! Nederst på opgaveformuleringen, som også fungerer som besvarelsens forside, er en rubrik, hvor man skal angive, hvor mange tegn opgaven indeholder. Husk at udfylde det! Er opgaven længere end tilladt, eller er der ikke opgivet antal tegn, vil eksaminator/censor kunne afvise den på det grundlag alene, og så tæller det som et dumpet eksamensforsøg. </w:t>
      </w:r>
    </w:p>
    <w:p>
      <w:pPr>
        <w:pStyle w:val="Normal"/>
        <w:ind w:firstLine="567"/>
        <w:rPr/>
      </w:pPr>
      <w:r>
        <w:rPr/>
        <w:t>I en tre-dages-opgave anbefales en fordeling på ca. 2/3 til oversættelse+parafrase+eksegese og 1/3 til perspektiverende spørgsmål. I tre-</w:t>
      </w:r>
      <w:r>
        <w:rPr>
          <w:u w:val="single"/>
        </w:rPr>
        <w:t>ugers</w:t>
      </w:r>
      <w:r>
        <w:rPr/>
        <w:t>-opgaver omvendt.</w:t>
      </w:r>
    </w:p>
    <w:p>
      <w:pPr>
        <w:pStyle w:val="Normal"/>
        <w:rPr/>
      </w:pPr>
      <w:r>
        <w:rPr/>
      </w:r>
    </w:p>
    <w:p>
      <w:pPr>
        <w:pStyle w:val="Normal"/>
        <w:rPr/>
      </w:pPr>
      <w:r>
        <w:rPr/>
      </w:r>
    </w:p>
    <w:p>
      <w:pPr>
        <w:pStyle w:val="Normal"/>
        <w:rPr/>
      </w:pPr>
      <w:r>
        <w:rPr>
          <w:u w:val="single"/>
        </w:rPr>
        <w:t>til den efterfølgende samtale</w:t>
      </w:r>
      <w:r>
        <w:rPr/>
        <w:t>:</w:t>
      </w:r>
    </w:p>
    <w:p>
      <w:pPr>
        <w:pStyle w:val="Normal"/>
        <w:rPr/>
      </w:pPr>
      <w:r>
        <w:rPr/>
        <w:t>a) læs din besvarelse igennem med sund kritisk sans, så du kan komme eksaminator i forkøbet mht. at påpege oplagte ”bøffer”.</w:t>
      </w:r>
    </w:p>
    <w:p>
      <w:pPr>
        <w:pStyle w:val="Normal"/>
        <w:rPr/>
      </w:pPr>
      <w:r>
        <w:rPr/>
        <w:t xml:space="preserve">b) brug i det hele taget tiden mellem skriftlig og mundtlig del: Sørg for at have overblik over hele dit tekstpensum (læs det igennem på dansk) og over din sekundærlitteratur (repetér dine noter) og sørg ikke mindst for at kunne din eksamensperikope forfra og bagfra på hebraisk, inkl. det tekstkritiske apparat; det er den hebraiske tekst, der danner udgangspunkt for samtalen. Den danske oversættelse vil ikke blive åbnet, medmindre eksaminator direkte beder dig slå op på en passage uden for dit opgivne pensum. </w:t>
      </w:r>
      <w:r>
        <w:rPr>
          <w:u w:val="single"/>
        </w:rPr>
        <w:t>Dette gælder også, hvis man vælger den rent mundtlige eksamens</w:t>
        <w:softHyphen/>
        <w:t>form</w:t>
      </w:r>
      <w:r>
        <w:rPr/>
        <w:t xml:space="preserve">: Man har den hebraiske tekst og sine noter fra forberedelseslokalet til rådighed, men </w:t>
      </w:r>
      <w:r>
        <w:rPr>
          <w:u w:val="single"/>
        </w:rPr>
        <w:t>ikke</w:t>
      </w:r>
      <w:r>
        <w:rPr/>
        <w:t xml:space="preserve"> den autoriserede oversættelse.</w:t>
      </w:r>
    </w:p>
    <w:p>
      <w:pPr>
        <w:pStyle w:val="Normal"/>
        <w:rPr/>
      </w:pPr>
      <w:r>
        <w:rPr/>
        <w:t xml:space="preserve">c) forbered gerne et selvstændigt oplæg, hvor du går videre med sider af emnet, som du har mere at sige om, end du nåede at få skrevet. Det vil så at sige altid være en fordel for dig selv at have ordet, </w:t>
      </w:r>
      <w:r>
        <w:rPr>
          <w:i/>
        </w:rPr>
        <w:t>hvis</w:t>
      </w:r>
      <w:r>
        <w:rPr/>
        <w:t xml:space="preserve"> det du siger, har noget med sagen at gøre; men forsøg ikke at ”fylde tid ud” med noget, der åbenlyst er langt, langt væk fra det, du er blevet spurgt om.</w:t>
      </w:r>
    </w:p>
    <w:p>
      <w:pPr>
        <w:pStyle w:val="Normal"/>
        <w:rPr/>
      </w:pPr>
      <w:r>
        <w:rPr/>
        <w:t>c) nogle generelle eksamenstekniske råd:</w:t>
      </w:r>
    </w:p>
    <w:p>
      <w:pPr>
        <w:pStyle w:val="Normal"/>
        <w:rPr/>
      </w:pPr>
      <w:r>
        <w:rPr/>
        <w:t>når du bliver spurgt om noget, så husk to ting:</w:t>
      </w:r>
    </w:p>
    <w:p>
      <w:pPr>
        <w:pStyle w:val="Normal"/>
        <w:rPr/>
      </w:pPr>
      <w:r>
        <w:rPr/>
        <w:t>- du får på den ene side ikke sagt noget rigtigt, hvis du af rædsel bare sidder og siger ingenting. Det er ikke sikkert, svaret behøver være noget vældig spidsfindigt; hvis du kun kan komme i tanker om et banalt svar, så ryk ud med dét. Forsøg i det hele taget at snakke med! Det må gerne blive en samtale og ikke et forhør, og det kan du selv medvirke til.</w:t>
      </w:r>
    </w:p>
    <w:p>
      <w:pPr>
        <w:pStyle w:val="Normal"/>
        <w:rPr/>
      </w:pPr>
      <w:r>
        <w:rPr/>
        <w:t xml:space="preserve">- du får på den anden side helle ikke nogen point for vilde, paniske gæt i blinde. Det er </w:t>
      </w:r>
      <w:r>
        <w:rPr>
          <w:i/>
        </w:rPr>
        <w:t>helt</w:t>
      </w:r>
      <w:r>
        <w:rPr/>
        <w:t xml:space="preserve"> legitimt at sige ”øhh”, kradse sig i nakken, smile venligt og tage to-tre langsomme indåndinger, mens du </w:t>
      </w:r>
      <w:r>
        <w:rPr>
          <w:i/>
        </w:rPr>
        <w:t>tænker</w:t>
      </w:r>
      <w:r>
        <w:rPr/>
        <w:t xml:space="preserve"> over spørgsmålet. Men hvis det ikke hjælper, så prøv at spørge tilbage: I stedet for bare at sige ”Det véd jeg ikke” eller ”det forstår jeg ikke”, så prøv at stille et begavet opklarende modspørgsmål (hvis eksaminator fx er kommet til at stille et </w:t>
      </w:r>
      <w:r>
        <w:rPr>
          <w:i/>
        </w:rPr>
        <w:t>meget</w:t>
      </w:r>
      <w:r>
        <w:rPr/>
        <w:t xml:space="preserve"> bredt spørgsmål a la ”hvorhenne i GT møder vi en tilsvarende forestilling”, så kan man fx svare ”øh, det er jeg sørme ikke helt sikker på, tænker du på et bestemt kapitel eller en hel genre eller hva’?” – eller man kan spørge, om han tænker på et sted i det opgivne pensum eller noget længere borte).</w:t>
      </w:r>
    </w:p>
    <w:p>
      <w:pPr>
        <w:pStyle w:val="Normal"/>
        <w:rPr/>
      </w:pPr>
      <w:r>
        <w:rPr/>
      </w:r>
    </w:p>
    <w:p>
      <w:pPr>
        <w:pStyle w:val="Normal"/>
        <w:jc w:val="center"/>
        <w:rPr/>
      </w:pPr>
      <w:r>
        <w:rPr/>
        <w:t>--oooOooo--</w:t>
      </w:r>
    </w:p>
    <w:p>
      <w:pPr>
        <w:pStyle w:val="Normal"/>
        <w:rPr/>
      </w:pPr>
      <w:r>
        <w:rPr/>
      </w:r>
    </w:p>
    <w:p>
      <w:pPr>
        <w:pStyle w:val="Normal"/>
        <w:rPr/>
      </w:pPr>
      <w:r>
        <w:rPr/>
        <w:t>Ovenstående bygger på mine oplevelser af eksaminer siden foråret 2004. Der findes uden tvivl mange problemer, jeg ikke har opdaget at man kan have. Spørgsmål, som der mangler svar på her, modtages gerne.</w:t>
      </w:r>
    </w:p>
    <w:sectPr>
      <w:type w:val="nextPage"/>
      <w:pgSz w:w="11906" w:h="16838"/>
      <w:pgMar w:left="1134" w:right="1134"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53:00Z</dcterms:created>
  <dc:creator>Søren Holst</dc:creator>
  <dc:description/>
  <cp:keywords/>
  <dc:language>en-US</dc:language>
  <cp:lastModifiedBy>Søren Holst</cp:lastModifiedBy>
  <cp:lastPrinted>2006-01-07T12:40:00Z</cp:lastPrinted>
  <dcterms:modified xsi:type="dcterms:W3CDTF">2007-10-27T17:53:00Z</dcterms:modified>
  <cp:revision>2</cp:revision>
  <dc:subject/>
  <dc:title>Eksamenvejledning til GT</dc:title>
</cp:coreProperties>
</file>